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64585"/>
                <wp:effectExtent l="5080" t="5080" r="5080" b="228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64440"/>
                          <a:chOff x="0" y="0"/>
                          <a:chExt cx="3469680" cy="36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90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90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12040" y="1465560"/>
                            <a:ext cx="96768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146520"/>
                            <a:ext cx="2377440" cy="35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1520" y="2287440"/>
                            <a:ext cx="2377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emboss/>
                                  <w:rFonts w:ascii="CyrillicOld;Times New Roman" w:hAnsi="CyrillicOld;Times New Roman" w:eastAsia="Times New Roman" w:cs="CyrillicOld;Times New Roman"/>
                                  <w:color w:val="000000"/>
                                  <w:lang w:val="ru-RU" w:bidi="ar-SA"/>
                                </w:rPr>
                                <w:t>Возвращение блудного сы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440"/>
                            <a:ext cx="2377440" cy="19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3004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emboss/>
                                  <w:rFonts w:ascii="Garamond" w:hAnsi="Garamond" w:eastAsia="Times New Roman" w:cs="Garamond"/>
                                  <w:color w:val="0000FF"/>
                                  <w:lang w:val="ru-RU" w:bidi="ar-SA"/>
                                </w:rPr>
                                <w:t>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57640" y="1569960"/>
                            <a:ext cx="283392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 xml:space="preserve">Работник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Возвращение блудного сы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1054800"/>
                            <a:ext cx="62028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90 К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67840" y="26280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49.1pt;width:317.15pt;height:288.5pt" coordorigin="-1038,982" coordsize="6343,5770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red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90 К</w:t>
                        </w:r>
                      </w:p>
                    </w:txbxContent>
                  </v:textbox>
                  <v:path textpathok="t"/>
                  <v:textpath on="t" fitshape="t" string="В 90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9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493;top:3290;width:1523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1213;width:3743;height:553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60;top:4584;width:374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emboss/>
                            <w:rFonts w:ascii="CyrillicOld;Times New Roman" w:hAnsi="CyrillicOld;Times New Roman" w:eastAsia="Times New Roman" w:cs="CyrillicOld;Times New Roman"/>
                            <w:color w:val="000000"/>
                            <w:lang w:val="ru-RU" w:bidi="ar-SA"/>
                          </w:rPr>
                          <w:t>Возвращение блудного сы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cc" stroked="f" o:allowincell="f" style="position:absolute;left:1560;top:984;width:374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РАССКАЗЫ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w10:wrap type="topAndBottom"/>
                </v:shape>
                <v:shape id="shape_0" stroked="f" o:allowincell="f" style="position:absolute;left:1560;top:1344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emboss/>
                            <w:rFonts w:ascii="Garamond" w:hAnsi="Garamond" w:eastAsia="Times New Roman" w:cs="Garamond"/>
                            <w:color w:val="0000FF"/>
                            <w:lang w:val="ru-RU" w:bidi="ar-SA"/>
                          </w:rPr>
                          <w:t>Рабо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1037;top:3454;width:4462;height:60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val="en-US" w:bidi="hi-IN"/>
                          </w:rPr>
                          <w:t xml:space="preserve">Работник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Garamond" w:hAnsi="Garamond" w:eastAsia="Garamond" w:cs="Garamond"/>
                            <w:lang w:val="en-US" w:bidi="hi-IN"/>
                          </w:rPr>
                          <w:t>Возвращение блудного сына</w:t>
                        </w:r>
                      </w:p>
                    </w:txbxContent>
                  </v:textbox>
                  <v:path textpathok="t"/>
                  <v:textpath on="t" fitshape="t" string="Работник                               &#10;Возвращение блудного сына" style="font-family:&quot;Garamond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063;top:2643;width:976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90 К</w:t>
                        </w:r>
                      </w:p>
                    </w:txbxContent>
                  </v:textbox>
                  <v:path textpathok="t"/>
                  <v:textpath on="t" fitshape="t" string="В 90 К" style="font-family:&quot;Times New Roman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shape id="shape_0" stroked="f" o:allowincell="f" style="position:absolute;left:1680;top:1396;width:340;height:34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yrillicOld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ikharev;Times New Roman" w:hAnsi="Jikharev;Times New Roman" w:cs="Jikharev;Times New Roman"/>
      <w:color w:val="FF0000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arinaC;Courier New" w:hAnsi="KarinaC;Courier New" w:cs="KarinaC;Courier New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19:00Z</dcterms:created>
  <dc:creator>Owner</dc:creator>
  <dc:description/>
  <dc:language>en-US</dc:language>
  <cp:lastModifiedBy>Owner</cp:lastModifiedBy>
  <cp:lastPrinted>2006-10-06T10:50:00Z</cp:lastPrinted>
  <dcterms:modified xsi:type="dcterms:W3CDTF">2006-10-06T15:53:00Z</dcterms:modified>
  <cp:revision>5</cp:revision>
  <dc:subject/>
  <dc:title/>
</cp:coreProperties>
</file>